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A(ddress), the Address utility for the Amiga and 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3 Dirk Feder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 created using Gadtoolsbox (C) 1992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interface created using Arexxbox (C) 1992 Michael Bal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trademarks are *not* marked separately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f it doesn't mean that they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the installation and usage of `DFA' V1.2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e explanation of all the AREXX commands as we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calized Workbench (Workbench V2.1 and better) and have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nguage other than English, please notice that I'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program texts in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Address' (`DFA' for short) is *shareware*!  You ma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of the program's executable cod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.  You must not give away your keyfile or copy it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e!).  I keep the copyright over the whole package!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l this programm for more money than to cover just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!  In any case you may not charge more than Fred Fish clai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 "Library Disks"!  Besides the program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ll add--ons are also copyrighted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only the whole (shareware)package!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anything without my written permission.  Using cruncher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nd will not be held responsible for any damages which ar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`DFA'.  I don't guaranty that `DFA'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way.  If you find any bugs I please you to send me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*Note Bug Repor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DF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A' is *not* just another address programm.  You can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quite fast; support for email addresses is given as well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- there are already some similar pieces of software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e same - well *nearly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A' was programmed under version 2.0 of the latest *AMIGA*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  This means you need *OS2.0* to use the programm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S1.3 (or below) you won't get anything but a message,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system libraries (version 37 and up) could not be open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  All I can say to users, which don't use OS2.0 up to now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A'  is  using  OS2.0.  This implements that you can use all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the *AMIGA* is supporting now.  You not only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con, the typical 2.0 look and feel but better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with the keyboard!  `DFA' is a commodity, so you c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by holding down the "hotkey".  Since Version V1.1 `DFA'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, which means that you can direct `DFA' from with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s.  Coming with version 1.2 there is LOCALE-Suppor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*need* *AMIGA*OS V2.1 or V3.0 (or even better)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feature.  If you are still using V2.0x, `DFA'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dea is to copy `DFA' to the `WBStartup'-drawer, f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once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ring of 1992 I was looking for an address utility, which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new features of OS2.0, but I didn't find one!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rogram one by myself.  The complementation of `DFA' t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n I expected, because I'm first a student and sec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Moreover I often found possibilities to improve `D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times lead to a complete rewriting of larg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is took place for example when a friend of mine convinc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`DFA' should be fontsensitive (thanks Kai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was "finished", I decided to make it "shareware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disappear in a drawer like so many other thing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efore.  This decision made it necessary to pu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is project, because a manual had to be written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using TeX; the ASCII manual was done using DVI2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bugfixes later it became clear that `DFA' shoul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mprovements, e.g. additional address fields,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gramming the AREXX Port of `DFA' I got to know the `TeX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I liked it at once!  So I translated the complete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TeXInfo' format.  Huge expansions were mad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f `DFA'.  The english manual got a complete re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using `TeXInfo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he user can take out of the manual written in `TeX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lained shortly:  It is *easily* possible to create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manuals out of a file written in `TeXInfo' (besides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f course).  However, only registered users will get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plementation of the AREXX--Port was nearly done, the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compiler arrived. Because I used the AZTEC-C compiler befor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ons had to be done. When Kickstart/Workbench 2.1 (and 3.0)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t was quite a natural step to localize `DFA'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biggest difference between `DFA' V1.1 and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, however, that I refer to the English program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al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e installer executable together with *another*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may install `DFA' using the provided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-DFA'. Make sure that the installer programm res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y, then double click the `Install-DFA' icon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loaded and you may install `DF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I may *not* include the installer execut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areware package, because it is a copyrighted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(C) Commodore) and I had to pay a contribution to Commodo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install `DFA' by hand please copy the need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ct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DFA, DFA.inf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copied into a directory of your search path, e.g. `c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`DFA' to be started automatically during th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,   you   can   copy   both  fil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YS:WBStartup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DFA.ke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py this file to your `s:'--directory; it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re. It activates all the functions, which are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version. Only registered users get such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Registration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adr.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one (my) address.  If you want, copy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:' drawer and it will be loaded, while `DFA' is starting 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ange the name of the address file (incl.  its path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window.  If you don't supply any addres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ddresses will be empty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document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lish documentation can be found within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ocumentation', the German documentation within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nleitung'. As the TeX documentation itself is about 200 KB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cided to put it on disk in a crunched format. You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ing the `LHA' programm ((C) Stefan Bobe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FAddress_V1.2:Documentation/Documentation.lha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Address_V1.2:c/lha x Documentation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nly has the ASCII and th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ncluded.  These are *not* crunched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ce.  You can use `more' or similar text display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documentation, `Amigaguide' or `Multiview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GUI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Arexx scrip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`rexx' drawer you'll find some little AREXX scrip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nd useful.  The description of every scrip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of every file.  All scripts eith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`.DFA', which shows that they contain `DFA'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r `.CED' which shows that these scripts are don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`DFA' and `Cygnus-Ed' (by ASDG). Copy all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xx:' directory, so you can use the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atalog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the different languages, `DFA' uses socalle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contain all the texts in the specified languag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wanted catalog file(s) to the corresponding directory/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Locale:Catalogs/&lt;language&gt;/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- that's it.  Now you can use either the shell to start `DFA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y typing `DFA' or `run DFA &gt;NIL: &lt;NIL:', or you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an alternative address file to DFA by selecting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le, holding down the `SHIFT' key and starting `DFA'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click". This method is called "multiselect" and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to the Amiga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if you copied `DFA' to the `WBStartup' draw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utomatically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`DFA' comes up the first time, it opens its window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se it.  If you don't want `DFA' to open its wind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starts up you have to change the tool types as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Settings::.  The application icon will appear on the Workben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you don't switch it off in the preferences window of `DFA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see *Note Setting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con has two features: First you can let `DFA'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(if it's not open yet) and second you can drag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 this application icon and release it. DFA pops up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n yet) and the address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A' can be used as default tool as well. If `DFA' is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uble click on an address file icon, the already running `DF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is address file. If `DFA' is *not* running, it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`DFA' tries to follow the "User Interface Style Guide" as t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t should be no problem (at least for advanced us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all the functions of `DFA' according to "trial and erro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get bad (?) surprises, just continue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`DFA' by mouse as usual as well as *completely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to the usage of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Button Gadge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adgets have a corresponing text.  In this text you'll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*underlined*.  This character is the "shortcut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 To use this shortcut just push the corresponding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o push any qualifier like `CONTROL' or `ALT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buttons it doesn't matter if you push the "normal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letter.  To other gadgets it can make a differ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Listview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ment `DFA' only has one listview -- the address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window. The usage is al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       The list rolls *up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+Cursor down  The list rolls one page *up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       The list rolls *down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+Cursor up    The list rolls one page *down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        The  current entry is selected. To mark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ry it gets a `&gt;'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ycle Gadge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ont of a cycle gadget there is short text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f the gadget. Again there is one charakter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here it does matter if you use the capital let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ormal" letter cycles foreward, the capital lette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Radio Butt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the buttons that belong together can be activ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You can select an entry by pushing the proper shortc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the shortcut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heck Box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 box can be selected (shown by a tick) or 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blank"). You can switch the current state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tring Gadge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gadgets have the same functions as the "original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  However, I added some features, which shoul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t `RETURN' to end the input to the current gadget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ring or integer gadget. You may use the `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t `SHIFT' `RETURN' to end the input to the curre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o to the *previous*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`CURSOR UP' or `CURSOR DOWN' bring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or next string gadge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t `ESCAPE' to finish the input completely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s the gadget is closed and all previous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cursor stands within a string gadget, the shortcu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ched by hitting `LEFT AMIGA'--`letter'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that has the same letter as an origin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(like `LAMIGA Q' or `LAMIGA X'),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by pushing `SHIFT'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Online Hel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version 1.2 has been finished, `DFA' supports an *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* feature. To invoke it, just hit the `Help'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window pops up. Please remember that you need the `DF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file, if you want to use this feature!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guide file is entered correct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inding tooltype (see *Note Changing the Tool Types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ctivate a string gadget by hit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.  This is not case sensi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ilities to configure `DFA':  Firs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types and second you can use the built--in `DFA'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both ways for a complete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bench click *once* at the `DFA' ico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ol from the icons menu.  A window opens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DONOTWAIT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ystem tooltype, which forces the Workbench no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DFA' ending.  You should *not* remove this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CX_Priority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tool type you can change the Priority of `DFA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 of `CX_Priority=0' usually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CX_POPUP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`CX_POPUP=YES', you make `DFA' pop up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.  Set `CX_POPUP=NO' to keep `DFA' "quiet" until you p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by hitting the hotkey or clicking on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CX_Popkey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etting of the `DFA' hotkey is `LCOMMAND F5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`CX_Popkey=LCOMMAND F5'.  This means that `DFA' pops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as you push `LEFT AMIGA F5'. You can change this hotke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HIFT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HIFT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LOCK   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  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LT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LT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OMMAND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MMAND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PAD 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BUTTON  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UTTON 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BUTTON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-F10      function keys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     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   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enter key on the numeric pad; notic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t `NUMERICPAD'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   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      komm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TROKE    upstrok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.Z, a..z  "usual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.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"mix" these key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SHIFT CONTROL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LT CONTROL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NUMERICPA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COMMAND RSHIF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GUIDEFILE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ive the name (incl. path) of the `DFA' guid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aded by the guide reader as soon as you hit the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The default setting is `Guide:DFA.guide' (see *Not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A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PORTNAME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uses `DFA' for the portname.  If there is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ortname, `DFA' attaches numbers (`DFA.1', `DFA.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until a definite name is found. However,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wn" portname, you can set it using the tool type `POR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`PORTNAME=DFAddress').  Please remember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all example AREXX scripts, if you change the port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PUBSCREEN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tooltype you can change the public scree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is opened. You can do this by giving the nam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SCREEN=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iven screen exists, `DFA' opens on it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ublic screen (usually the Workbench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UPPERPUBSCREEN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`UPPERPUBSCREEN=YES', `DFA' tries to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most screen, if it is an public screen.  If this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`DFA' tries to open on the public screen giv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UBSCREEN' tooltype.  It this screen can't be found, `DFA'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ll start `DFA' from Workbench the tooltypes describ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When you start `DFA' from Shell, these tooltypes are set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correct `.info'-File is present. You can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`DFA' that overwrite the previous settings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file). The possible argument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CX_POPKEY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tkey of `DFA' can be changed by giving `CX_POPKEY=&lt;Hotkey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the hotkey you may use the same keyword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in *Note Changing the Tool Typ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A CX_POPKEY="LCOMMAND 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CX_PRIORITY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priority of the DFA-Broker you may use this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A CX_PRIORITY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should *not* change the priority, beca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sufficient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CX_POPUP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`CX_POPUP=NO', `DFA' does not pop up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A CX_POPUP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GUIDEFILE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ive the name (incl.  path) of the `DFA' guid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aded by the guide reader.  See *Note Changing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PORTNAME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use another portname than `DFA'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word. Please notice that you have to change 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new portname, if you'll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A PORTNAME DFA_R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PUBSCREEN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ke `DFA' open its window on another scre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bench, you can give the desired public screen 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A PUBSCREEN Term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UPPERPUBSCREEN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`UPPERPUBSCREEN=YES', `DFA' tries to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(i.e. frontmost) screen, if it is a public screen!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, `DFA' uses the public screen name giv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UBSCREEN' keyword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FA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`preferences' item in the project menu of `DFA'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s where you can chang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Address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enter the name of the file (incl.  path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addresses (default:  `s:adr.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Ge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it `Get', you can use a file requester f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file.  The name of the file appears in the field `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XPo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 you can enter the x-coordinat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which means the distance from the left edge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edge of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YPo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 you can enter the y-coordinat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which means the distance from the top edge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edge of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how App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is gadget you can decide if you wish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con on your Workbench scre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Bau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allows you to select the baud rate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 Notice that it nearly doesn't matter which number you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ll `DFA' does is to dial; no real data are transfered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ing you should make sure is that the baud rate you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igher than that of your modem (default: `120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nit Str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hat you enter here will be sent to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sation. If you have a Hayes compatible modem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 `ATZ' (default: `ATZ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edial Str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will be sent to the modem jus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 for Hayes compatible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DP            pulse dia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DT           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DP#W          Makes the modem wait for a dialt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ing a number (`#'). So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all from a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substitute `#' by the numb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ually enter to get a dial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erial devi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the name of a serial device here. Usually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`serial.device', which is the default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card with (an) additional serial interface(s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new serial devi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elect devi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yping the name of the serial device you can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 from a file requester. The selected device is ins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erial device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Device uni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the number of the serial device here. Usu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0'. However, if you have an interface card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interface, they are distinguishable by their numbers (`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1'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a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ave' saves the actual preferences.  Notice that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s discribed above, the window positions are sav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ing of window positions is done relativ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If you move the preferences window exac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bar of the main window and close it, move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open the preferences window, it opens not on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fore, but just below the title bar of the main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main window is save as well as th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linked to every function key, vgl.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Command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Us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tting are used, but *not* saved.  This means, if you 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e settings sav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ance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the preferences window by hitting `Cancel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you made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A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can be enlarged and made smaller (down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 by using the sizing gadget. The contents of the window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) is adjus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in window is a socalled application window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 address file onto this window and corresponding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window of `DFA' there ar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Listvi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 is displayed in the listview, as soon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ome addresses (see below for details). You can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nd select entries using the mouse or the keyboard (see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of DFA::.  Hit `a' to select (*not* mark) the n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`A' to select the previous one.  The listview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To mark the selected entry use `SPACE' (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with the mouse).  If you push `RETURN', 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unction as if you selected `Full', which means tha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nd the full address is shown.  *Note Full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text field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listview you see four text gadgets. The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and up to three email address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Gadget Panel, Right to the Listvi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the listview you see some gadgets, who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Ful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current entry in another window;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hown here, such as street, city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 see *Note Full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Edi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urrent entry exists, you can edit it by pushing `Ed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address is selected, none can be edited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 Edi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N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it `New', you can enter a *new* add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ithin the window that pops up ar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Edit' window. *Note New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Kil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the current entry (if one exists)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Kill'.  There is a safety requester that makes 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s deleted by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Sear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indow pops up, which allows you to enter so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.  *Note Search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Search Nex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earch Next' can be selected only, if you entered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 before (see `Search' above). If you did so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that corresponds to is selected (*not* 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Pri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indow pops up; in this window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ies to print the managed addresses. *Note Prin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S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`Sort' to sort the complete address list by na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city (in *this*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Di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wners of modem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dem connected to your compute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let the computer dial the phone number(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entered more than one number, it is *stric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mended that you seperate them by a `pipe' sign (`|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dialing (hit `Dial'), a requester pops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who is called.  You can cancel the dialing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(`Cancel') or skip the current number (`Skip'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m settings can be changed in the `DFA'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 Setting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low the listview are four gadget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entries within the lis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Al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l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By na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window is opened.  Here you can en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(search is *not* case sensitive)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Ok' (or hit `RETURN') all matching entries will be *mark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fference to the `Search' function is 1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select casesensitive search and 2nd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address are searched through that can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view (name, first name and city).  Furtherm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entries are *marked* (compare:  `Search' *jumps t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matching entry); the first marked ent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Cle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tries ar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Jump t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lected entry becomes the current one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next entry, the very first entr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bottom of the main window there are the two gadgets `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ide' closes the window. The application icon st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(if you have not deselected the application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window). `DFA' can be brought to front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the application icon or by using the "hot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: `Left Amiga F5'. How you can change the hot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ed up under *Note Setting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it `Quit', changes are saved and `DFA'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ll' can only be selected, if there is an "active" addres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other window pops up (title:  `Full address...')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 is display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address fields there is a gadget panel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ove through the complete addres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Fir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ddress of the list is shown.  The shortc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d letter or `Cursor 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La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ddress of the list is shown. The shortc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d letter or `Cursor 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ev. Se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*marked* address exists in front of the current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Next Se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*marked* address exists behind the current on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ev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address is shown. The shortcut is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r `Cursor Lef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Nex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address is shown. The shortcut is the underlin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`Cursor R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`Ok', the window is closed and you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; if you hit `Edit', you will get the familiar `Edit'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Edi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urrent address, a new window opens that let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s of the address. Compared to the original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re are additional features: *Note Usage of DFA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       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         Street/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       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        Tel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1          email address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2          email address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3          email address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Tele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`Ok' to confirm the changes or hit `Cancel'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`New' to open a window, which is exactly the same as the 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template entries have already been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elds, *Note EditTemplate::. Now you can enter a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All functions are the same as in the `Edit' window. (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you can enter the search pattern and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earch fo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enter the search pattern, for which the usual *AMI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may be used.  You have to add a `#?' (or `*')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hind the search string if you want to search for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If you want to look for a name that starts with `J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up in anything, you should use `Jo#?'. If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 that end up with `town' and start with anyth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#?t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pattern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 Matche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Matches the following expression 0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b|cd) Matches anyone of the items seperated by `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      Negates the following expression.  It mat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s that do not match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ka `~(foo)' matches all string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ctly `fo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bc]   Character class: matches any of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~bc]   Character class: matches any of the character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z     Character range (only within character c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      Matches 0 characters always (useful in `(foo|bar|%)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Synonym for `#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" in the above table means either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: `#?'), or an alternation (ex: `#(ab|cd|ef)'), 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(ex: `#[a-zA-Z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gnore cas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ox is "checked", the search will not be case sensit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is empty however, case will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Fields to sear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, which fields are to be searched:  `All field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ear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arch' starts the search. If a matching entry is found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croll to the entry and the address will becom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(it will *not* be 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ance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ancel' cancels the search. The listview is updated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ormer selected entry scrolls to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all functions are collected that prin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`DF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i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between all (`All'), the marked (`Selected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address (`Active').  If there is an active i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 in the `Active Item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int t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print to the printer (`PRT:') o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File'). If you print your addresses to a file,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don't take effect.  Notice that there are always writt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an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int sty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, whether the addresses are to be printed in `NLQ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densed'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`Formfeed', a formfeed is performed after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ast* printed address entry.  To switch this off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int a few address labels only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ste these sheets.  Please notice that the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int' doesn't take care of *this* setting (see *Not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RINT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int for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different forms, between which you may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rt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onelist (fixed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ling labels (70mm x 46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res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ri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select `File' for output, a file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, which allows you to enter the filename.  Be careful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is *not* compatible to the internal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; so don't overwrite this (these) file(s). 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to a file may be useful if you want to expor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n't wan't to use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your addresses to the printer (`PRT:'),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ned that displays the progress of printing. You ma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after every complete address (`Cancel'). If only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printed, no progress indicato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ance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ancel' terminates the complet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of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got to know one menu item when you changed the `DF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now you will learn something about th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(Shortcut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About' window you'll find something useful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ersion number as well as a notice,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pyright notice and the address of the author (incl.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(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r name, address and the serial number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otice that the graphical user interface (GUI)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ToolsBox by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(Shortcu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hich pops up as soon as you select the `Info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some useful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Arexx P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 you can look up the name of `DFA''s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is is `DFA'. However, you can change the port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`PORTNAME' tooltype. *Note Setting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ready started a program that uses the 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, `DFA' adapts the portname by appending "numbers"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.1', `DFA.2',...) until a clear portna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Addresses* The number of addresses which are loaded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Memory  Condi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fields give a quite detailed report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(Shortcu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`Load' to load another address file. The currently load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! After you selected `Load', a file requester pops 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 the address file. Notice that only files can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he proper format -- files that have been created by `DF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!  Files with the wrong format can't be loaded by `DFA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loaded addresses are lost in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(Shortcu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ppend' allows you to append further addresses to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ready loaded addresses are *not* discarded. Be careful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wo identical address lists, every entry will appear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(Shortcu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 saves the addresses under the current name. The curre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one you entered in the preferences (default: `s:adr.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ne you selected before when loading an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 (Shortcut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as' saves the address as well. However, you are abl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fore (a file requester pops up). This may be usefu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address files 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default (Shortcu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will be saved under the name specified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: `s:adr.file'), if you select `Save as default'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other fil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genertate an icon for your `DFA' address file up t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A' creates one for you that uses `DFA' as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Shortcut Q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 terminates DFA.  If you did some changes 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y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(Shortcut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ndow has already been discussed before.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emplate (Shortcu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pops up that is known from the *Note Edit:: and *Note New: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Here you can enter socalled templates that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elds, if you select `New'. These entrie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other *addresses* and *not*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This makes it possible to have different templ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 (Shortcu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pops up and you can enter one Arexx command for ev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you don't want to type in the name of every Arexx 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according `Get'--gadget, an file requester pop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desired Arexx script file. Hit `Ok'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r `Cancel' to discard them. The Arexx command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eferences, see *Note Changing the DFA Preferences: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ersion 1.1 of `DFA' has been finished, there is an AREXX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*AMIGA*OS 2.0 includes AREXX, everyone has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`DFA' by AREXX scripts now.  This will be very usefu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port or import some addresses to or from an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A' will accept AREXX commands, if the main window is ope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A' is "sleeping", which means that only the application icon (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at) can be seen.  If you are just within another window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Edit' window), `DFA' will not receive any AREXX command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sidered to be useful, because it would be very confu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script deletes the address that you are just ed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As soon as you return to the main window AREXX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the AREXX language can be looked up in the *AMIGA*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in the "AREXX User's Reference Manual"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AREXX port of `DFA' is `DFA',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rtname using the `PORTNAME' tooltype as described in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:.  This should only be done, if you hav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at uses the portname `DFA' as well and you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A''s feature to choose its own clear por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`ADDRESS/M' as a return value, this means that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returned in the given variable (or `RESULTS')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`DFA' supports the AREXX keywords `STEM' and `V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Outputs the first address of th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"D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STEM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TEST.ADDRES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very) short example outputs the name of the the firs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TEM' keyword returns the address in the form of a *list*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ray*); this means that the elements of the addres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.ADDRESS.0' to `TEST.ADDRESS.13'. The number of entries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`TEST.ADDRESS.COUNT' (see the example above).  The `VAR'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*complete* address as well; however, the who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*one* variable, separated by spaces. 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fields correspond to the following lis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ame (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(STR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(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(C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(COU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 (BIRTH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1 (EMAIL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2 (EMAI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3 (EMAI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(COM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flag (SEL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remark on the `Load', `Append', and `Save as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ive a filename, you always should give the full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the only way to make sure that the file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A'. It wouldn't make much sense to refer to the hom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A' or to the `Rexx:' drawer, because 1st `DFA' will often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than the address files and 2nd `DFA'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ntered (or the default) pathname and uses it for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item `Syntax' the possible paramters are li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rameters follows the known styl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 E.g.  `FORM/K' can be one out of `FORM=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RM=SELECTED' or `FORM=ACTIVE'.  You may leave out the `=' 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yntax to every command can be found below, *Note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 of `DFA' gives you a powerful instr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stored addresses. A wider range of functionality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ore ways of loosing your data! This could happen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alfunction of `DFA' but also by a inproper used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refore I encourage you to make regular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keep the potential damage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REXX User's Reference Manual, William S. Hawes, P.O.  Box 3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rd, MA 01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'll find all the AREXX commands of `DFA'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About' window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FILENAME/A, 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re appended to the existing ones. I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have been changed before, the new list will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. If you give the keyword `FORCE', however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re appended in every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tries of the address list ar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entry (if there is one) is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address (if there is one)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ADDRESS/K,  FIRST/K, NAME/K, STREET/K, ZIP/K, CITY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/K, BIRTHDAY/K,  PHONE/K,  EMAIL1/K, EMAIL2/K, EMAIL3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/K, COMMENT/K, SELE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       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         Street/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  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Y       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          Tel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1          email address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2          email address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3          email address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           Tele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        `1' if the entry is selected, `0'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address (if there is one) is changed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 The former contents of the specified field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that are not given are not changed and not dele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parameters that contain spaces, have to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ed commas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'COMMENT="A test with spaces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o use `'' for the outer and `"' for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ation ma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ddress of the list gets the current one. 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turned 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entry (if there ist one) is returned 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in window of `DFA' is open, it will be closed. `DF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entry (if there ist one) is discarded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afety requester. The address will be delet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 some chang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ddress of the list becomes the current one.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ILENAME/A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address file is loaded, if you did no changes befo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case use `FORCE'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ADDRESS/K,  FIRST/K,  NAME/K, STREET/K, ZIP/K, CITY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/K, BIRTHDAY/K,  PHONE/K,  EMAIL1/K, EMAIL2/K, EMAIL3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/K, COMMENT/K, SELE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       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         Street/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  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Y       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          Tel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1          Email address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2          Email address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3          Email address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           Tele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        `1' if the entry is selected, `0'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address entry is created, which contains the data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address is selected and returned 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lected address becomes the current one and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`DFA' is sleeping (no window is open), the main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; otherwise an error code will be returned (`1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address becomes the current one and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address that is selected becomes the curren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in `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WHICH/K, FILE/K, NLQ/S, CONDENSED/S, FORMFEED/S, FO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       `WHICH' can get the following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      All address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 Only the marked address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   The active item (if there is o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If you give `FILE' together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dresses are not printed to the pri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Q           The addresses are printed in `N'ear `L'etter `Q'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    The addresses are printed in conden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FEED      Afted the last address printed a formfeed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ice that the setting from the print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not* use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        `Form' can be assigned to the numbers `0' to `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numbers are (nearly) the same as in the `Prin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fference is that here the first number is `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`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:    Short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    Long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   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:   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:    Addres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address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 is saved using the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AS FILENAME/A, 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 is saved using the give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AS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 is saved using the default filename tha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DFA' preferences (default: `s:adr.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PATTERN/A, IGNORECASE/S, FIEL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    A search pattern that follows the rule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CASE  `IGNORECASE' makes the search case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     You may assign the `FIELDS' key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     All fields are search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    Only the `first name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  Only the `name fields'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       Only the `zip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      Only the `city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   Only the `country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RTHDAY  Only the `birthday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    Only the `phone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     Only the three `email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  Only the `comment' field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arched for the given search pattern.  If a match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 it will be returned in `ADDRESS'.  If the main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A is open, the address list is updated o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RES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appearance of the search pattern given in `SEARC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.  If there is a matching item, th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n `ADDRESS'.  If the main window of DFA is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st is updated o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ddresses of the list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YNAME PATTER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ddresses in the listview which contain the given patte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arke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QUERY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ED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entry (if there is one) is selected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QUERY', the current address is *not* selected, bu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status is returned (`0' or `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 is sorted by name, first name and city (in `th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 are the same as given by the AREXX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: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  Sever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goes wrong while working on a command, `DFA' returns `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RC_ERROR') in RC! If there is a syntax error, the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returns `2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ame      Syntax                            Return C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.............ABOUT..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............APPEND FILENAME/A, FORCE/S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ALL..........CLEARALL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LECT..........DESELECT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..............DIAL...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..............EDIT ADDRESS/K, FIRST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/K, STREET/K, ZIP/K, CITY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RY/K, BIRTHDAY/K, PHON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1/K, EMAIL2/K, EMAIL3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/K, COMMENT/K, SELECT/S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............FIRST..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DDRE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URRENT........GETCURRENT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DDRE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...........ICONIFY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..............KILL...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..............LAST...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DDRE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.............LOAD FILENAME/A,FORCE/S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...............NEW ADDRESS/K, FIRST/K, 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ET/K, ZIP/K, CITY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RY/K, BIRTHDAY/K, PHON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1/K, EMAIL2/K, EMAIL3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/K, COMMENT/K, SELECT/S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..............NEXT...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DDRE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SEL...........NEXTSEL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DDRE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.............POPUP..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..............PREV...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DDRE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SEL...........PREVSEL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DDRE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............PRINT WHICH/K, FILE/K, NLQ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ENSED/S, FORMFEED/S, FORM/N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..............SAVE...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AS............SAVEAS FILENAME/A,FORCE/S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ASDEFAULT.....SAVEASDEFAULT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...........SEARCH PATTERN/A, IGNORECAS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/K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DDRE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NEXT........SEARCHNEXT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DDRE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ALL............SELALL.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YNAME.........SELBYNAME PATTERN/A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............SELECT QUERY/S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ELECT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..............SORT..............................Error code in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`DFA' is fontsensitiv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 adapts  itself  completely to the fonts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 preferences program of the Workbench!  This mean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 will  become bigger, if you select a font larger  tha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!  If the window becomes too large to fit in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uses the default topaz 8 poi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More than one `DFA' simultaneously?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not possible to run more than one `DFA' appli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!  If you try, the `DFA', which is already running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comes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Window Posi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remembers the positions of all its window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reopen on the same place you closed them! 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positions takes place when saving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you have to register to be able to do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positions are stored relatively to the `DFA' main wind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, if you move the main window, the subwindows re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lace as before considering the space betwe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the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Application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icon can only be created,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info' file exists.  This means that even if you start `DFA'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, you should not dele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Key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sk that *registered* users get, there is a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. You never should change anything within this fi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will not recognize it if you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Export of addresses to other program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version 1.1 of `DFA' has been finished, the ex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to other programms can easily be done by using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 If the other programm doesn't have an AREXX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t least use `DFA''s AREXX port to bring the address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understood by th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mport of existing address databases into `DFA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of addresses can also be done using the AREXX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' (command:  `NEW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e format of a `DFA' address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file of `DFA' is organized by the line.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contains the recognition header of `DFA'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only correct databases are loaded. 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FAddress1.1'.  Behind this header come all the address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has the format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eet/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ail address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ail address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ail address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 Status fla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le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atus flag is set (`1') the address is selec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0')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eet number is saved in the same line as the stre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ddress' und `Telefax' are positioned in the end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didn't exist in version 1.0 and in this way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give the version 1.1 the possibility to read V1.0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skip the section; all others should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ttentively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, you have the opportunity to test `DFA'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However, when using the unregistered version you ca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(this feature is disabled).  So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The tooltypes can be chang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n't register, the address file is always `s:adr.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`DFA''s home directory. You always have an application ic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hat can't be put to a different place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arameters can't be changed. The window positions ar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ing a `DFA' session), but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all this restrictions it should be possible to see if `DF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expect. As soon as you use `DFA' regularly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amounts to German DM 20,- (US $ 15,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yment for postage will be needed, if you liv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a, to cover the air mail costs (see `Orderform'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your personal keyfile that enables the featur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a TeX manual (in German *and* English), a AmigaGuid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 *and* English) and an ASCII manual (German *and*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. All manual files are on the disk only and *not* pri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people who have TeX and a printer are able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`DFA' is included on the disk as well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other DM/US$ 10,- if you would like to get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on the registration form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nual makes about 50 pages up to now, it makes up a goo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weight. If I will have to send it via air mail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ostage by itself soon can be as much as the shareware fe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 additional amount of money to cover these cos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outside of Europa (see the `orderform'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already register, you'll notice that I rise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a bit. I didn't do this to earn more money, but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sts that `DFA'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about two weeks for delivery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my address below, *Note Bug Report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ontinuously working on `DFA' and I'll publish update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se updates will be fed into the following electronic 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A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Net--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such a electronic net, you can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`DFA' quick and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prefer this kind of update by myself because it saves m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and 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nnection to electronic services it not avail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you can get your update directly from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nd DM 10,- (Outside Europa: DM 15,- or US$ 10,-) and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`DFA' as soon as it is availab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is can last a few month from one 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depending on how much time I'll find to work on `DF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ternatively you can send an stamped and self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n empty disk.  I'll send the latest version of `DF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as soon as it will become available.  Please not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use German or international stam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ay more than requested, I don't m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will get `DFA' to include it in his library.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 few weeks until `DFA' finds its was on thes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all registered users, even if they only ge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(e.g. on a Fish disk), can use it without any restric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did install their keyfil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`DFA' already took quite a lot of tim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Kai Iske has done his part to make `DFA'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lots of my alpha and beta versions to test them.  Well -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fun:-) He also pushed me to include commodity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hooks, thus to be implemented in the version 1.0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0 has been published, there have been m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 (see history file for details).  All of you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 of `DFA' or reported bug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ll this doesn't mean that `DFA' has no more bug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).  Surely there are some of them hidden anywhere in the dep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So I ask you to report any bugs you discov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ideas what should be improved in the future versions of `DF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write, (mail or email, doesn't matter)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V1.2 of `DFA' has been done, DFA has been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bench 2.1 and better needed) and some people have been ver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the cata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nnish translation was done by 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utch translation was done by Rudi Bra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ansk translation was done by Tommy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rench translation was done by Hans-Juergen Ko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wedish translation was done by Mathias Korsba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talian translation was done by Benoit Mor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for bug reports *and registration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k Feder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nengasse 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50 Aschaff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k Feder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Sonnenberg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0 Wuerz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: dirkf@alcmy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9/4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2/1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ant  to  transfer  the  registration  fee via bank trans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bank address.  Remember, however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 money between different countries may be quit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*and m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erische Vereinsbank Aschaff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: 795 200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: 160 6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reaches me always, no matter to which of the above addres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because netmail is rerouted automatically. 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normal" mail to Wuerzburg during the holidays, it may las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until you'll get an answer because during the holiday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Wuerzburg quite often.  If you don't know to which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, just send the letter to Aschaffenburg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ch me s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 hope you'll enjoy using DF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Yours.* *Dirk Federlei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: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:                                Arexx func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:                              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es:                           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:                              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:                               Arexx function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: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Commands:                       Arexx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commands: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About:                 Arexx func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Append:                Arexx function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Clearall:              Arexx function CLEA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Deselect:              Arexx function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Dial:                  Arexx function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Edit:                  Arexx func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First:                 Arexx func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Getcurrent:            Arexx function Get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Iconify:               Arexx function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Kill:                  Arexx function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Last:                  Arexx functio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Load:                  Arexx functio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New:                   Arexx function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Next:                  Arexx functio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Nextsel:               Arexx function NEXT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Popup:                 Arexx function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Prev:                  Arexx function P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Prevsel:               Arexx function PREV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Print:                 Arexx functio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ave:                  Arexx functio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aveas:                Arexx function SAV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aveasdefault:         Arexx function SAVEAS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earch:                Arexx functi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earchnext:            Arexx function SEARCH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elall:                Arexx function SEL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elbyname:             Arexx function SELBY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elect:                Arexx function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function Sort:                  Arexx function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Port:                          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-Skripts:                        By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ics:                              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Reports:                         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talog files:                        By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ing the DFA Preferences:         Changing the DFA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ing the Tool Types:              Changing th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Boxes:                          Usage of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ALL: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ALL:                             Arexx function CLEA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:                           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X_POPKEY:                            Start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X_POPUP:                             Start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X_PRIORITY:                          Start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cle Gadget:                         Usage of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tool:                        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ELECT:                             Arexx function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ELECT: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FA Step by Step:                     DFA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: 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:                                 Arexx function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:                        By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: 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:                                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:                                 Arexx func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Template:                        Edit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: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:                                Arexx func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:                                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:                           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CURRENT:                           Arexx function Get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CURRENT: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IDEFILE:                            Changing th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IDEFILE:                            Start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nts and Tips:                      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:                            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CONIFY:                              Arexx function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CONIFY: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:                                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:                       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by Hand:                 By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r:                           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file:                              By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LL:                                 Arexx function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LL: 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:                                 Arexx functio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: 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view:                             Usage of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:                                 Arexx functio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:                                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: 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 Condition:                   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eous:                       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:                                 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:                                  Arexx function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:  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:                                 Arexx functio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: 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SEL: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SEL:                              Arexx function NEXT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Help:                          Usage of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P:                                Arexx function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UP: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RTNAME:                             Start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ferences:                         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V: 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V:                                 Arexx function P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VSEL: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VSEL:                              Arexx function PREV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:                               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:                                Arexx functio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: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lic screen:                        Changing th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:                            Changing th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:                            Start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Start:                         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t:                           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dio Button:                         Usage of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:                       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xx: directory:                      By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:                                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: 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:                                 Arexx functio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s default:                      Saveas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s...:                           Sav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AS:                               Arexx function SAV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AS: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ASDEFAULT: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ASDEFAULT:                        Arexx function SAVEAS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:                               Arexx functi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:                              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: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NEXT: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NEXT:                           Arexx function SEARCH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ALL:                               Arexx function SEL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ALL: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BYNAME: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BYNAME:                            Arexx function SELBY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:                               Arexx function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: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:                           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fee:                      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ellstart:                           Start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:                   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:                                 Arexx function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 from Shell:                     Start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Gadget:                        Usage of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ble of Arexx commands: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ble of Arexx commands:              Arexx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exx Commands:                   The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exx Port:                       Th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Rexx::                  By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rror Codes:                      Th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in Window:                      Main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of DFA:                     The Menus of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:                             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PERPUBSCREEN:                       Changing th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PERPUBSCREEN:                       Start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age of DFA:                         Usage of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the Installer Programm:        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ranty:                            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the hell is DFA?:                What the hell is DFA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